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302;&amp;#25720;&amp;#23631;&amp;#26426;&amp;#26588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302;&amp;#25720;&amp;#23631;&amp;#26426;&amp;#26588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302;&amp;#25720;&amp;#23631;&amp;#26426;&amp;#26588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773.html"&gt;http://www.cction.com/report/202303/3457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3-2029&amp;#24180;&amp;#20013;&amp;#22269;&amp;#35302;&amp;#25720;&amp;#23631;&amp;#26426;&amp;#26588;&amp;#34892;&amp;#19994;&amp;#20998;&amp;#26512;&amp;#19982;&amp;#25237;&amp;#36164;&amp;#21069;&amp;#26223;&amp;#25253;&amp;#21578;&amp;#12299;&amp;#20849;&amp;#20061;&amp;#31456;&amp;#12290;&amp;#39318;&amp;#20808;&amp;#20171;&amp;#32461;&amp;#20102;&amp;#35302;&amp;#25720;&amp;#23631;&amp;#26426;&amp;#26588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5302;&amp;#25720;&amp;#23631;&amp;#26426;&amp;#26588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5302;&amp;#25720;&amp;#23631;&amp;#26426;&amp;#26588;&amp;#20570;&amp;#20102;&amp;#31454;&amp;#20105;&amp;#26684;&amp;#23616;&amp;#20197;&amp;#21450;&amp;#20856;&amp;#22411;&amp;#20225;&amp;#19994;&amp;#32463;&amp;#33829;&amp;#29366;&amp;#20917;&amp;#20998;&amp;#26512;&amp;#65292;&amp;#26368;&amp;#21518;&amp;#23545;&amp;#35302;&amp;#25720;&amp;#23631;&amp;#26426;&amp;#26588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5302;&amp;#25720;&amp;#23631;&amp;#26426;&amp;#26588;&amp;#34892;&amp;#19994;&amp;#26377;&amp;#20010;&amp;#31995;&amp;#32479;&amp;#30340;&amp;#20102;&amp;#35299;&amp;#25110;&amp;#32773;&amp;#24819;&amp;#25237;&amp;#36164;&amp;#35302;&amp;#25720;&amp;#23631;&amp;#26426;&amp;#2658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 &amp;#20013;&amp;#22269;&amp;#35302;&amp;#25720;&amp;#23631;&amp;#26426;&amp;#26588;&amp;#34892;&amp;#19994;&amp;#21457;&amp;#23637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1.1 &amp;#35302;&amp;#25720;&amp;#23631;&amp;#26426;&amp;#26588;&amp;#34892;&amp;#19994;&amp;#23450;&amp;#20041;&amp;#2145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1.1.1 &amp;#35302;&amp;#25720;&amp;#23631;&amp;#26426;&amp;#26588;&amp;#34892;&amp;#19994;&amp;#23450;&amp;#20041;&amp;#2145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1.1.2 &amp;#35302;&amp;#25720;&amp;#23631;&amp;#26426;&amp;#26588;&amp;#34892;&amp;#19994;&amp;#20027;&amp;#35201;&amp;#21830;&amp;#1999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1.1.3 &amp;#35302;&amp;#25720;&amp;#23631;&amp;#26426;&amp;#26588;&amp;#34892;&amp;#1999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 &amp;#35302;&amp;#25720;&amp;#23631;&amp;#26426;&amp;#26588;&amp;#34892;&amp;#19994;&amp;#25919;&amp;#27835;&amp;#27861;&amp;#24459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.1 &amp;#34892;&amp;#19994;&amp;#31649;&amp;#29702;&amp;#20307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.2 &amp;#34892;&amp;#19994;&amp;#20027;&amp;#35201;&amp;#27861;&amp;#24459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1.2.3 &amp;#34892;&amp;#19994;&amp;#30456;&amp;#20851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1.3 &amp;#35302;&amp;#25720;&amp;#23631;&amp;#26426;&amp;#26588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1 &amp;#20840;&amp;#29699;&amp;#23439;&amp;#35266;&amp;#32463;&amp;#2798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2 &amp;#22269;&amp;#20869;&amp;#23439;&amp;#35266;&amp;#32463;&amp;#2798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3 &amp;#20135;&amp;#19994;&amp;#23439;&amp;#35266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4 &amp;#35302;&amp;#25720;&amp;#23631;&amp;#26426;&amp;#26588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4.1 &amp;#35302;&amp;#25720;&amp;#23631;&amp;#26426;&amp;#26588;&amp;#25216;&amp;#26415;&amp;#21457;&amp;#23637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 &amp;#20840;&amp;#29699;&amp;#35302;&amp;#25720;&amp;#23631;&amp;#26426;&amp;#26588;&amp;#34892;&amp;#19994;&amp;#21457;&amp;#23637;&amp;#29616;&amp;#29366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 &amp;#20840;&amp;#29699;&amp;#35302;&amp;#25720;&amp;#23631;&amp;#26426;&amp;#26588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2.1.1 &amp;#20840;&amp;#29699;&amp;#35302;&amp;#25720;&amp;#23631;&amp;#26426;&amp;#26588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.2 &amp;#20840;&amp;#29699;&amp;#35302;&amp;#25720;&amp;#23631;&amp;#26426;&amp;#26588;&amp;#34892;&amp;#19994;&amp;#24066;&amp;#22330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.3 &amp;#20840;&amp;#29699;&amp;#35302;&amp;#25720;&amp;#23631;&amp;#26426;&amp;#26588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 &amp;#22269;&amp;#22806;&amp;#20027;&amp;#35201;&amp;#35302;&amp;#25720;&amp;#23631;&amp;#26426;&amp;#26588;&amp;#24066;&amp;#22330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1 &amp;#27431;&amp;#30431;&amp;#35302;&amp;#25720;&amp;#23631;&amp;#26426;&amp;#26588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2 &amp;#21271;&amp;#32654;&amp;#35302;&amp;#25720;&amp;#23631;&amp;#26426;&amp;#26588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.3 &amp;#20122;&amp;#22826;&amp;#35302;&amp;#25720;&amp;#23631;&amp;#26426;&amp;#26588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3 2023-2029&amp;#24180;&amp;#20840;&amp;#29699;&amp;#35302;&amp;#25720;&amp;#23631;&amp;#26426;&amp;#26588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 &amp;#20013;&amp;#22269;&amp;#35302;&amp;#25720;&amp;#23631;&amp;#26426;&amp;#26588;&amp;#34892;&amp;#19994;&amp;#21457;&amp;#23637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 &amp;#20013;&amp;#22269;&amp;#35302;&amp;#25720;&amp;#23631;&amp;#26426;&amp;#26588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1 &amp;#35302;&amp;#25720;&amp;#23631;&amp;#26426;&amp;#26588;&amp;#34892;&amp;#19994;&amp;#21697;&amp;#29260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2 &amp;#35302;&amp;#25720;&amp;#23631;&amp;#26426;&amp;#26588;&amp;#34892;&amp;#19994;&amp;#28040;&amp;#36153;&amp;#24066;&amp;#22330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3 &amp;#35302;&amp;#25720;&amp;#23631;&amp;#26426;&amp;#26588;&amp;#24066;&amp;#22330;&amp;#38656;&amp;#27714;&amp;#23618;&amp;#2742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.4 &amp;#20013;&amp;#22269;&amp;#35302;&amp;#25720;&amp;#23631;&amp;#26426;&amp;#26588;&amp;#24066;&amp;#2233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2 &amp;#20013;&amp;#22269;&amp;#35302;&amp;#25720;&amp;#23631;&amp;#26426;&amp;#26588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3.2.1 &amp;#20013;&amp;#22269;&amp;#35302;&amp;#25720;&amp;#23631;&amp;#26426;&amp;#26588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3.2.2 &amp;#20013;&amp;#22269;&amp;#35302;&amp;#25720;&amp;#23631;&amp;#26426;&amp;#26588;&amp;#24066;&amp;#22330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 &amp;#20013;&amp;#22269;&amp;#35302;&amp;#25720;&amp;#23631;&amp;#26426;&amp;#26588;&amp;#34892;&amp;#19994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.1 &amp;#20013;&amp;#22269;&amp;#35302;&amp;#25720;&amp;#23631;&amp;#26426;&amp;#26588;&amp;#24066;&amp;#22330;&amp;#20379;&amp;#32473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.2 &amp;#20013;&amp;#22269;&amp;#35302;&amp;#25720;&amp;#23631;&amp;#26426;&amp;#26588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 &amp;#20013;&amp;#22269;&amp;#35302;&amp;#25720;&amp;#23631;&amp;#26426;&amp;#26588;&amp;#34892;&amp;#19994;&amp;#21306;&amp;#22495;&amp;#32463;&amp;#33829;&amp;#24577;&amp;#21183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 &amp;#21326;&amp;#21271;&amp;#22320;&amp;#21306;&amp;#35302;&amp;#25720;&amp;#23631;&amp;#26426;&amp;#26588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1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1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 &amp;#19996;&amp;#21271;&amp;#22320;&amp;#21306;&amp;#35302;&amp;#25720;&amp;#23631;&amp;#26426;&amp;#26588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2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2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 &amp;#21326;&amp;#19996;&amp;#22320;&amp;#21306;&amp;#35302;&amp;#25720;&amp;#23631;&amp;#26426;&amp;#26588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3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3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4 &amp;#21326;&amp;#20013;&amp;#22320;&amp;#21306;&amp;#35302;&amp;#25720;&amp;#23631;&amp;#26426;&amp;#26588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4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4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4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5 &amp;#21326;&amp;#21335;&amp;#22320;&amp;#21306;&amp;#35302;&amp;#25720;&amp;#23631;&amp;#26426;&amp;#26588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5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5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5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6 &amp;#35199;&amp;#21335;&amp;#22320;&amp;#21306;&amp;#35302;&amp;#25720;&amp;#23631;&amp;#26426;&amp;#26588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6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6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6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7 &amp;#35199;&amp;#21271;&amp;#22320;&amp;#21306;&amp;#35302;&amp;#25720;&amp;#23631;&amp;#26426;&amp;#26588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7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7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7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 2022&amp;#24180;&amp;#20013;&amp;#22269;&amp;#35302;&amp;#25720;&amp;#23631;&amp;#26426;&amp;#26588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 &amp;#19978;&amp;#28216;&amp;#21407;&amp;#26009;A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1 &amp;#19978;&amp;#28216;A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2 &amp;#19978;&amp;#28216;A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3 2023-2029&amp;#24180;&amp;#19978;&amp;#28216;A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2 &amp;#19978;&amp;#28216;&amp;#21407;&amp;#26009;B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1 &amp;#19978;&amp;#28216;B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2 &amp;#19978;&amp;#28216;B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3 2023-2029&amp;#24180;&amp;#19978;&amp;#28216;B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3 &amp;#19979;&amp;#28216;&amp;#38656;&amp;#27714;&amp;#24066;&amp;#22330;C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3.1 &amp;#19979;&amp;#28216;C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5.3.2 2023-2029&amp;#24180;&amp;#19979;&amp;#28216;C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4 &amp;#19979;&amp;#28216;&amp;#38656;&amp;#27714;&amp;#24066;&amp;#22330;D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4.1 &amp;#19979;&amp;#28216;D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5.4.2 2023-2029&amp;#24180;&amp;#19979;&amp;#28216;D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5 &amp;#19978;&amp;#19979;&amp;#28216;&amp;#20135;&amp;#19994;&amp;#38142;&amp;#23545;&amp;#35302;&amp;#25720;&amp;#23631;&amp;#26426;&amp;#26588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 &amp;#20013;&amp;#22269;&amp;#35302;&amp;#25720;&amp;#23631;&amp;#26426;&amp;#26588;&amp;#34892;&amp;#19994;&amp;#31454;&amp;#20105;&amp;#24418;&amp;#21183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 &amp;#35302;&amp;#25720;&amp;#23631;&amp;#26426;&amp;#26588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1 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6.1.1.2 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3 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4 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6.1.1.5 &amp;#23458;&amp;#25143;&amp;#35758;&amp;#20215;&amp;#33021;&amp;#21147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1.6 &amp;#31454;&amp;#20105;&amp;#32467;&amp;#26500;&amp;#29305;&amp;#2885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6.1.2 &amp;#35302;&amp;#25720;&amp;#23631;&amp;#26426;&amp;#26588;&amp;#34892;&amp;#19994;&amp;#20225;&amp;#19994;&amp;#38388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2 &amp;#20013;&amp;#22269;&amp;#35302;&amp;#25720;&amp;#23631;&amp;#26426;&amp;#26588;&amp;#34892;&amp;#19994;&amp;#31454;&amp;#20105;&amp;#26684;&amp;#23616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6.2.1 &amp;#35302;&amp;#25720;&amp;#23631;&amp;#26426;&amp;#26588;&amp;#34892;&amp;#19994;&amp;#31454;&amp;#20105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6.2.2 &amp;#20013;&amp;#22269;&amp;#35302;&amp;#25720;&amp;#23631;&amp;#26426;&amp;#26588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2.3 2023-2029&amp;#24180;&amp;#20013;&amp;#22269;&amp;#35302;&amp;#25720;&amp;#23631;&amp;#26426;&amp;#2658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 &amp;#20013;&amp;#22269;&amp;#35302;&amp;#25720;&amp;#23631;&amp;#26426;&amp;#26588;&amp;#34892;&amp;#19994;&amp;#37325;&amp;#28857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1 &amp;#20225;&amp;#19994;A&lt;/span&gt;&lt;/span&gt;&lt;/div&gt;&lt;div&gt;&lt;span style="font-size: small;"&gt;&lt;span style="font-family: Arial;"&gt;&amp;nbsp;&lt;/span&gt;&lt;/span&gt;&lt;/div&gt;&lt;div&gt;&lt;span style="font-size: small;"&gt;&lt;span style="font-family: Arial;"&gt;7.1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1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1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1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2 &amp;#20225;&amp;#19994;B&lt;/span&gt;&lt;/span&gt;&lt;/div&gt;&lt;div&gt;&lt;span style="font-size: small;"&gt;&lt;span style="font-family: Arial;"&gt;&amp;nbsp;&lt;/span&gt;&lt;/span&gt;&lt;/div&gt;&lt;div&gt;&lt;span style="font-size: small;"&gt;&lt;span style="font-family: Arial;"&gt;7.2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2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2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2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3 &amp;#20225;&amp;#19994;C&lt;/span&gt;&lt;/span&gt;&lt;/div&gt;&lt;div&gt;&lt;span style="font-size: small;"&gt;&lt;span style="font-family: Arial;"&gt;&amp;nbsp;&lt;/span&gt;&lt;/span&gt;&lt;/div&gt;&lt;div&gt;&lt;span style="font-size: small;"&gt;&lt;span style="font-family: Arial;"&gt;7.3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3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3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3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4 &amp;#20225;&amp;#19994;D&lt;/span&gt;&lt;/span&gt;&lt;/div&gt;&lt;div&gt;&lt;span style="font-size: small;"&gt;&lt;span style="font-family: Arial;"&gt;&amp;nbsp;&lt;/span&gt;&lt;/span&gt;&lt;/div&gt;&lt;div&gt;&lt;span style="font-size: small;"&gt;&lt;span style="font-family: Arial;"&gt;7.4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4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4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4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5 &amp;#20225;&amp;#19994;E&lt;/span&gt;&lt;/span&gt;&lt;/div&gt;&lt;div&gt;&lt;span style="font-size: small;"&gt;&lt;span style="font-family: Arial;"&gt;&amp;nbsp;&lt;/span&gt;&lt;/span&gt;&lt;/div&gt;&lt;div&gt;&lt;span style="font-size: small;"&gt;&lt;span style="font-family: Arial;"&gt;7.5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5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5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5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 2023-2029&amp;#24180;&amp;#20013;&amp;#22269;&amp;#35302;&amp;#25720;&amp;#23631;&amp;#26426;&amp;#26588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1 &amp;#24433;&amp;#21709;&amp;#35302;&amp;#25720;&amp;#23631;&amp;#26426;&amp;#26588;&amp;#34892;&amp;#19994;&amp;#21457;&amp;#23637;&amp;#30340;&amp;#20027;&amp;#3520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8.1.1 &amp;#24433;&amp;#21709;&amp;#35302;&amp;#25720;&amp;#23631;&amp;#26426;&amp;#26588;&amp;#34892;&amp;#19994;&amp;#36816;&amp;#34892;&amp;#30340;&amp;#26377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8.1.2 &amp;#24433;&amp;#21709;&amp;#35302;&amp;#25720;&amp;#23631;&amp;#26426;&amp;#26588;&amp;#34892;&amp;#19994;&amp;#36816;&amp;#34892;&amp;#30340;&amp;#19981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8.1.3 &amp;#25105;&amp;#22269;&amp;#35302;&amp;#25720;&amp;#23631;&amp;#26426;&amp;#26588;&amp;#34892;&amp;#19994;&amp;#21457;&amp;#23637;&amp;#38754;&amp;#20020;&amp;#30340;&amp;#25361;&amp;#251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8.1.4 &amp;#25105;&amp;#22269;&amp;#35302;&amp;#25720;&amp;#23631;&amp;#26426;&amp;#26588;&amp;#34892;&amp;#19994;&amp;#21457;&amp;#23637;&amp;#38754;&amp;#20020;&amp;#30340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8.2 &amp;#35302;&amp;#25720;&amp;#23631;&amp;#26426;&amp;#26588;&amp;#34892;&amp;#19994;&amp;#25237;&amp;#3616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8.2.1 &amp;#35302;&amp;#25720;&amp;#23631;&amp;#26426;&amp;#26588;&amp;#34892;&amp;#19994;&amp;#25237;&amp;#36164;&amp;#35268;&amp;#27169;&amp;#21450;&amp;#22686;&amp;#3689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8.2.2 &amp;#35302;&amp;#25720;&amp;#23631;&amp;#26426;&amp;#26588;&amp;#34892;&amp;#19994;&amp;#25237;&amp;#3616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3 2023-2029&amp;#24180;&amp;#20013;&amp;#22269;&amp;#35302;&amp;#25720;&amp;#23631;&amp;#26426;&amp;#26588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1 &amp;#35302;&amp;#25720;&amp;#23631;&amp;#26426;&amp;#26588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2 &amp;#35302;&amp;#25720;&amp;#23631;&amp;#26426;&amp;#26588;&amp;#34892;&amp;#19994;&amp;#21457;&amp;#23637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3 &amp;#35302;&amp;#25720;&amp;#23631;&amp;#26426;&amp;#26588;&amp;#34892;&amp;#19994;&amp;#21457;&amp;#23637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4 &amp;#35302;&amp;#25720;&amp;#23631;&amp;#26426;&amp;#26588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4 2023-2029&amp;#24180;&amp;#20013;&amp;#22269;&amp;#35302;&amp;#25720;&amp;#23631;&amp;#26426;&amp;#26588;&amp;#34892;&amp;#19994;&amp;#20840;&amp;#29699;&amp;#24066;&amp;#22330;&amp;#20221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9&amp;#31456; &amp;#20013;&amp;#22269;&amp;#35302;&amp;#25720;&amp;#23631;&amp;#26426;&amp;#26588;&amp;#20225;&amp;#19994;&amp;#31649;&amp;#29702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9.1 &amp;#25552;&amp;#39640;&amp;#35302;&amp;#25720;&amp;#23631;&amp;#26426;&amp;#26588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1.1 &amp;#25552;&amp;#39640;&amp;#20013;&amp;#22269;&amp;#35302;&amp;#25720;&amp;#23631;&amp;#26426;&amp;#26588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9.1.2 &amp;#35302;&amp;#25720;&amp;#23631;&amp;#26426;&amp;#26588;&amp;#20225;&amp;#19994;&amp;#25552;&amp;#21319;&amp;#31454;&amp;#20105;&amp;#21147;&amp;#30340;&amp;#20027;&amp;#35201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9.1.3 &amp;#24433;&amp;#21709;&amp;#35302;&amp;#25720;&amp;#23631;&amp;#26426;&amp;#26588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9.1.4 &amp;#25552;&amp;#39640;&amp;#35302;&amp;#25720;&amp;#23631;&amp;#26426;&amp;#26588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2 &amp;#23545;&amp;#20013;&amp;#22269;&amp;#35302;&amp;#25720;&amp;#23631;&amp;#26426;&amp;#26588;&amp;#21697;&amp;#2926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9.2.1 &amp;#35302;&amp;#25720;&amp;#23631;&amp;#26426;&amp;#26588;&amp;#23454;&amp;#26045;&amp;#21697;&amp;#29260;&amp;#25112;&amp;#30053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9.2.2 &amp;#35302;&amp;#25720;&amp;#23631;&amp;#26426;&amp;#26588;&amp;#20225;&amp;#19994;&amp;#21697;&amp;#29260;&amp;#3034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2.3 &amp;#20013;&amp;#22269;&amp;#35302;&amp;#25720;&amp;#23631;&amp;#26426;&amp;#26588;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9.2.4 &amp;#35302;&amp;#25720;&amp;#23631;&amp;#26426;&amp;#26588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3 &amp;#35302;&amp;#25720;&amp;#23631;&amp;#26426;&amp;#26588;&amp;#34892;&amp;#19994;&amp;#20849;&amp;#3074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773.html"&gt;http://www.cction.com/report/202303/3457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